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rebuchet MS" w:hAnsi="Trebuchet MS" w:cs="Trebuchet MS"/>
          <w:color w:val="7CC02E"/>
          <w:sz w:val="48"/>
          <w:szCs w:val="48"/>
        </w:rPr>
      </w:pPr>
      <w:r>
        <w:rPr>
          <w:rFonts w:cs="Trebuchet MS" w:ascii="Trebuchet MS" w:hAnsi="Trebuchet MS"/>
          <w:color w:val="7CC02E"/>
          <w:sz w:val="48"/>
          <w:szCs w:val="48"/>
          <w:lang w:val="en-US" w:eastAsia="en-US"/>
        </w:rPr>
        <w:drawing>
          <wp:inline distT="0" distB="0" distL="0" distR="0">
            <wp:extent cx="1973580" cy="1044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ind w:right="610" w:hanging="0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Cone Beam CT Imaging Request Form</w:t>
      </w:r>
    </w:p>
    <w:p>
      <w:pPr>
        <w:pStyle w:val="Normal"/>
        <w:ind w:right="610" w:hanging="0"/>
        <w:jc w:val="center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</w:p>
    <w:p>
      <w:pPr>
        <w:pStyle w:val="Normal"/>
        <w:ind w:right="610" w:hanging="0"/>
        <w:rPr/>
      </w:pPr>
      <w:bookmarkStart w:id="0" w:name="OLE_LINK3"/>
      <w:bookmarkEnd w:id="0"/>
      <w:r>
        <w:rPr/>
        <w:t>Patient Details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rebuchet MS" w:ascii="Trebuchet MS" w:hAnsi="Trebuchet MS"/>
                <w:color w:val="000000"/>
                <w:sz w:val="20"/>
              </w:rPr>
              <w:t>Nam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ate of Birth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Address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ntact Detail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el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E-mail:</w:t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  <w:bookmarkStart w:id="3" w:name="OLE_LINK3"/>
      <w:bookmarkStart w:id="4" w:name="OLE_LINK3"/>
      <w:bookmarkEnd w:id="4"/>
    </w:p>
    <w:p>
      <w:pPr>
        <w:pStyle w:val="Normal"/>
        <w:ind w:right="610" w:hanging="0"/>
        <w:rPr/>
      </w:pPr>
      <w:r>
        <w:rPr/>
        <w:t>Request and Justification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6"/>
        <w:gridCol w:w="34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linical justification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Information required and Anatomical area(s) the scan should cover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  <w:t xml:space="preserve">[  ]  Patient has a radio-opaque marker to wea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Resolution of scan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firstLine="720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[ ] Low Resolution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[ ] Standard Resolution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[ ] High Resolu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610" w:hanging="0"/>
              <w:jc w:val="center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right="610" w:hanging="0"/>
        <w:rPr/>
      </w:pPr>
      <w:r>
        <w:rPr/>
        <w:t>Prescribing Dentist Details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Nam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Date of Referra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Practic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Address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ntact Detail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el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12"/>
                <w:szCs w:val="1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Image Forma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[ ] DICOM File  [ ] Multifile DICOM  [ ] Image with viewing softwar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[ ] Cloud storage (secure link emailed)  [ ] CD posted to practice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Billing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[ ] Bill patient directly (Please advise of patient £95 charge)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[ ] Invoice to pract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ignatur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i/>
                <w:color w:val="000000"/>
                <w:sz w:val="15"/>
                <w:szCs w:val="15"/>
              </w:rPr>
              <w:t xml:space="preserve">The prescribing dentist is required by the Department of Health to have undertaken ‘Core Training in CBCT’ as outlined in the HPA-CRCE-010 report. </w:t>
            </w: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  <w:t>The scan will not be reported on and this is the responsibility of prescribing dentist.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15"/>
              </w:rPr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For more information, visit www.NewcastleDentistry.co.uk/CBCT</w:t>
      </w:r>
    </w:p>
    <w:p>
      <w:pPr>
        <w:pStyle w:val="Normal"/>
        <w:ind w:right="61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ind w:right="610" w:hanging="0"/>
        <w:jc w:val="center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Emai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Info@NewcastleDentistry.co.uk     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Pos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z w:val="20"/>
          <w:szCs w:val="20"/>
        </w:rPr>
        <w:t>: 1 Stuart Court, Kingston Park, NE3 2QF</w:t>
      </w:r>
    </w:p>
    <w:sectPr>
      <w:type w:val="nextPage"/>
      <w:pgSz w:w="11906" w:h="16838"/>
      <w:pgMar w:left="1800" w:right="9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ailSignatureChar">
    <w:name w:val="Email Signature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mailSignature">
    <w:name w:val="Email Signatur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4:00Z</dcterms:created>
  <dc:creator>Andrew Gemmell</dc:creator>
  <dc:description/>
  <cp:keywords/>
  <dc:language>en-US</dc:language>
  <cp:lastModifiedBy>Poppy Gemmell</cp:lastModifiedBy>
  <cp:lastPrinted>2017-05-05T22:54:00Z</cp:lastPrinted>
  <dcterms:modified xsi:type="dcterms:W3CDTF">2025-02-17T14:24:00Z</dcterms:modified>
  <cp:revision>2</cp:revision>
  <dc:subject/>
  <dc:title/>
</cp:coreProperties>
</file>